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9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ia membros da Comissão Intersetorial para Discussão e Elaboração do Plano Decenal dos Direitos Humanos de Crianças e Adolescentes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8 de Novembro de 201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solução nº 1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 4 de Dezembro de 2013, do Conselho Nacional dos Direitos da Criança e do Adolescente, que estabelece os parâmetros para discussão, formulação e deliberação dos planos decenais dos direitos humanos da criança e do adolescente em âmbito estadual, distrital e municipal, em conformidade com os princípios e diretrizes da Política Nacional de Direitos Humanos de Crianças e Adolescentes e com os eixos e objetivos estratégicos do Plano Nacional Decenal dos Direitos Humanos de Crianças e Adolesc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1º </w:t>
      </w:r>
      <w:r>
        <w:rPr>
          <w:rFonts w:cs="Times New Roman" w:ascii="Times New Roman" w:hAnsi="Times New Roman"/>
          <w:color w:val="000000"/>
          <w:sz w:val="24"/>
          <w:szCs w:val="24"/>
        </w:rPr>
        <w:t>- Homologar a indicação dos membros da Comissão Intersetorial para Discussão e Elaboração do Plano Decenal dos Direitos Humanos de Crianças e Adolescentes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OS DIREITOS DA CRIANÇA E DO ADOLESCENTE DE POMERODE – CMD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Célio Schlingman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Raphael Ricardo Hoffmann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E ASSISTÊNCIA SOCIAL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Elen Kátia Weege Schlingman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Franciane Péterle de Assi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E EDUCAÇÃO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Rosinete Bloemer Pickler Bu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Riacarla Wachholz Rau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DE SAÚDE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Marisa Calis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Alexandre Ewal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CIDADANIA E DESENVOLVIMENTO SOCIAL – SECI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Carolina Mestre Vilaç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CRETARIA DE EDUCAÇÃO E FORMAÇÃO EMPREENDEDO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ana Wachhol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men Regina Jandre Ramlo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S DA FUNDAÇÃO PROMOTORA DE EV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elvino Anderson Júni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TURISMO, CULTURA E ESPOR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quel Nasc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TUTE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élio Barbosa Fon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 DAS ORGANIZAÇÕES DA SOCIEDADE CIVIL - GRUPO ESCOTEIRO POMERANO – 90/S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alter Bendheim Filh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S DAS CRIANÇAS E DOS ADOLESCECNTES – VEREADORES MIRI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enrique Kraft Bertol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8 de Novembro de 201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43480" cy="478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icardo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7:00Z</dcterms:created>
  <dc:creator>COMED</dc:creator>
  <dc:description/>
  <cp:keywords/>
  <dc:language>en-US</dc:language>
  <cp:lastModifiedBy>SECID</cp:lastModifiedBy>
  <cp:lastPrinted>2013-10-04T08:25:00Z</cp:lastPrinted>
  <dcterms:modified xsi:type="dcterms:W3CDTF">2014-12-01T11:25:00Z</dcterms:modified>
  <cp:revision>3</cp:revision>
  <dc:subject/>
  <dc:title/>
</cp:coreProperties>
</file>